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3-2019-EO-2020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菏泽市新世纪仪器仪表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52"/>
        <w:gridCol w:w="115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4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245" cy="6692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05T01:1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