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03-2019-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菏泽市新世纪仪器仪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王雪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王建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0054018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005401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菏泽市牡丹区安兴镇经济开发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牡丹区黄河东路</w:t>
            </w:r>
            <w:r>
              <w:rPr>
                <w:rFonts w:cs="宋体;SimSun" w:ascii="宋体;SimSun" w:hAnsi="宋体;SimSun"/>
                <w:szCs w:val="21"/>
              </w:rPr>
              <w:t>27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实验室仪器仪表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实验室仪器仪表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6-05T00:4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