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徐州华顺测控技术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86-2024-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