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陕西鑫联仪器仪表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603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陕西鑫联仪器仪表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603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经开区凤城三路三号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602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莲湖区未央路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世纪金园</w:t>
      </w:r>
      <w:r>
        <w:rPr>
          <w:rFonts w:cs="Tahoma"/>
          <w:szCs w:val="21"/>
          <w:u w:val="single"/>
        </w:rPr>
        <w:t>B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904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秧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702910764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自动化仪器仪表及附属装置（螺旋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双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压力容器（资质范围内的）生产、销售，售后及其技术咨询、技术服务和仪器仪表的的售后服务（配送、安装、维修、技术支持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