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鑫联仪器仪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经开区凤城三路三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60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莲湖区未央路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世纪金园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90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