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陕西鑫联仪器仪表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陕西鑫联仪器仪表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9:58:00Z</dcterms:modified>
  <cp:revision>11</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