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鑫联仪器仪表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0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经开区凤城三路三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6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莲湖区未央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世纪金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B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904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秧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0291076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自动化仪器仪表及附属装置（螺旋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双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压力容器（资质范围内的）生产、销售，售后及其技术咨询、技术服务和仪器仪表的的售后服务（配送、安装、维修、技术支持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8-06T07:53:01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