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上海冬方化工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330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703705" cy="333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333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6-09T07:07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