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冬方化工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72460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18381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文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备配件（冷却器、防护罩、梯子平台组件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18.05.0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05T10:0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