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冬方化工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文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183810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1-67246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化工设备配件（冷却器、防护罩、梯子平台组件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05T10:0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