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迪威德科技发展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16450" cy="25711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0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95420" cy="40112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5420" cy="401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6-16T05:35:5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