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北京迪威德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6.14A-6.15A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6-16T05:55:1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