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青木家居用品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珠海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23-2024-Q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