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菏泽宏伟专用汽车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8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1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1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窦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