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8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迪威德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1801052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180105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薛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集中式制冷空调设备清洗、维修安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集中式制冷空调设备清洗、维修安装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9.00,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9.00,35.1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