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6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迪威德科技发展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志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薛征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1801052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180105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东城区广渠门内大街</w:t>
            </w:r>
            <w:r>
              <w:rPr/>
              <w:t>90</w:t>
            </w:r>
            <w:r>
              <w:rPr/>
              <w:t>号楼</w:t>
            </w:r>
            <w:r>
              <w:rPr/>
              <w:t>707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东城区东花市南里东区</w:t>
            </w:r>
            <w:r>
              <w:rPr/>
              <w:t>8</w:t>
            </w:r>
            <w:r>
              <w:rPr/>
              <w:t>号尼奥写字楼</w:t>
            </w:r>
            <w:r>
              <w:rPr/>
              <w:t>509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集中式制冷空调设备清洗、维修安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集中式制冷空调设备清洗、维修安装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35.16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O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9.00,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9.00,35.1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