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北京先锋嘉业汽车服务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19001-2016idtISO 9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45001—2020/ISO 45001:2018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