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先锋嘉业汽车服务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01286002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0128600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陈杰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的汽车维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的汽车维修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桐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0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0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7117566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