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3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金麦材料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曲凡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966086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6760619-8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烟台市高新区创业路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降解材料，高档纸板，塑料薄膜及包装装潢印刷品印刷，防伪产品的技术开发、并销售公司自产产品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5T08:28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C0AD39F249A085EF09E9EC51D3A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