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82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国风机电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3183151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3183151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振国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机、工业除尘器、废气处理设备、通风设备、机电设备（不含小轿车）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