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2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吉洁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西国风机电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振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振国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3183151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318315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太原市尖草坪区阳曲镇阳曲村广立工业园南院内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太原市尖草坪区阳曲镇阳曲村广立工业园南院内东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风机、工业除尘器、废气处理设备、通风设备、机电设备（不含小轿车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