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康丰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98-2024-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10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