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894-2021-2024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江苏铁锚科技股份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崔剑峰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862700408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862700408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海安市海安镇长江西路</w:t>
            </w:r>
            <w:r>
              <w:rPr>
                <w:color w:val="000000"/>
                <w:szCs w:val="21"/>
              </w:rPr>
              <w:t>128</w:t>
            </w:r>
            <w:r>
              <w:rPr>
                <w:color w:val="000000"/>
                <w:szCs w:val="21"/>
              </w:rPr>
              <w:t>号；海安市海安镇西园大道</w:t>
            </w:r>
            <w:r>
              <w:rPr>
                <w:color w:val="000000"/>
                <w:szCs w:val="21"/>
              </w:rPr>
              <w:t>109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汽车玻璃的设计与制造；轨道交通玻璃及其总成的设计与制造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4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0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2.0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吴素平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4-N1MMS-3222867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02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12864865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庆明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1052206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-5220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58017816</w:t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吴素平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4-08-06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永忠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4-08-06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7-02-21T15:35:00Z</cp:lastPrinted>
  <dcterms:modified xsi:type="dcterms:W3CDTF">2024-08-06T06:37:07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456B83FF9447308FDC1E07B600330E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