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01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楹环保能源成套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1566893493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安县城黄海大道（西）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安县城黄海大道（西）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垃圾焚烧发电成套设备、环保成套设备的研发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