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01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天楹环保能源成套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安县城黄海大道（西）</w:t>
            </w:r>
            <w:r>
              <w:rPr>
                <w:rFonts w:cs="宋体" w:ascii="宋体" w:hAnsi="宋体"/>
                <w:szCs w:val="21"/>
              </w:rPr>
              <w:t>2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垃圾焚烧发电成套设备、环保成套设备的研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02T06:18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