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901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天楹环保能源成套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海宁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9579882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79579882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海安县城黄海大道（西）</w:t>
            </w:r>
            <w:r>
              <w:rPr>
                <w:color w:val="000000"/>
                <w:szCs w:val="21"/>
              </w:rPr>
              <w:t>26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垃圾焚烧发电成套设备、环保成套设备的研发、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庆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522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8017816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8-02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8-02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8-02T06:19:2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36EC81DF94D139149C9AE1092AA9B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