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901-2021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江苏天楹环保能源成套设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庆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5801781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