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广东国博电缆电气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9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佛山市高明区荷城街道三和路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号（车间三）之一厂房（住所申报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佛山市高明区荷城街道三和路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号（车间三）之一厂房（住所申报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