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8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国博电缆电气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卢添旺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430174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高明区荷城街道三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车间三）之一厂房（住所申报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高明区荷城街道三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车间三）之一厂房（住所申报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kV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电力电缆、防火电缆、低压电线、架空绝缘导线、钢芯铝合金绞线、控制电缆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干式变压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kV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晶合金变压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浸式变压器、预装式变电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欧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组合式变压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YN28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GN15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F6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系列高压柜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G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C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G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系列低压柜、一步法硅烷交联电缆料、聚氯乙烯绝缘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J-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-90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聚氣乙烯护套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H-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-90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的研发、生产和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0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8-02T01:40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