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中国石油化工股份有限公司九江分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771-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郭小红</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郭小红</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维新</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俞军</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吴维新，俞军</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中国石油化工股份有限公司九江分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江西省九江市浔阳区滨江东路</w:t>
      </w:r>
      <w:r>
        <w:rPr>
          <w:rFonts w:cs="宋体;SimSun" w:ascii="宋体;SimSun" w:hAnsi="宋体;SimSun"/>
          <w:kern w:val="0"/>
          <w:szCs w:val="21"/>
          <w:u w:val="single"/>
        </w:rPr>
        <w:t xml:space="preserve">230 </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邹圣武</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石油炼制、石油化工、化肥、其它化工产品的生产、销售、压力容器检测（涉及行政许可的凭许可证经营）</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