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77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化工股份有限公司九江分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七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925860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2-849264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九江市浔阳区滨江东路</w:t>
            </w:r>
            <w:r>
              <w:rPr>
                <w:color w:val="000000"/>
                <w:szCs w:val="21"/>
              </w:rPr>
              <w:t xml:space="preserve">230 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炼制、石油化工、化肥、其它化工产品的生产、销售、压力容器检测（涉及行政许可的凭许可证经营）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15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15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维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613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613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3719200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俞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504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6682633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郭小红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8-02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02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8-05T02:39:42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3B42C2347413F853D3A2A19B624B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