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国石油化工股份有限公司九江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九江市浔阳区滨江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230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九江市浔阳区滨江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230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16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炼制、石油化工、化肥、其它化工产品的生产、销售、压力容器检测（涉及行政许可的凭许可证经营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7-2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