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苏芝麻沃德网络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88-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