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8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温州市永嘉县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安全阀设计，生产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