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宝武特种冶金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上海市宝山区水产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6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1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幢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7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上海市宝山区水产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9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；上海市宝山区水产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6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；上海市宝山区泰和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7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；上海市宝山区泰和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0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97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5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高温合金、耐蚀合金、精密合金、结构钢、不锈钢材料及无缝钢管的设计、开发、生产和服务，钛及钛合金、工模具钢的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7-24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