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9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泓美仪表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重庆市合川区南津街道岩渠路</w:t>
            </w:r>
            <w:r>
              <w:rPr>
                <w:rFonts w:cs="宋体" w:ascii="宋体" w:hAnsi="宋体"/>
                <w:szCs w:val="21"/>
              </w:rPr>
              <w:t>6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水表系列产品和相关配件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0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0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8-01T07:02:5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