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泓美仪表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锦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232627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3-816606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南津街道岩渠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系列产品和相关配件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01T07:02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5E1B02D4D41AA94AAD570A08F894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