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瑞盛达稀有金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瑞盛达稀有金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