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联盟特种装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联盟特种装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