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0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联盟特种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寿光市经济开发区兴业路</w:t>
            </w:r>
            <w:r>
              <w:rPr>
                <w:rFonts w:cs="宋体;SimSun" w:ascii="宋体;SimSun" w:hAnsi="宋体;SimSun"/>
                <w:szCs w:val="21"/>
              </w:rPr>
              <w:t>1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级单层高压容器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级第Ⅲ类低、中压力容器的设计与制造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级球形储罐的设计与现场组焊（含球壳板压制），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级特种气瓶（仅限汽车用液化天然气气瓶）的制造，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