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河北斯力恩索具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0847-2022-Q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星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