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壮丽彩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汕头市潮汕路湖头村东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装装潢印刷品的设计、印刷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2T06:19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