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152-2020-2024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杜森柠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广东壮丽彩印股份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  <w:bookmarkStart w:id="3" w:name="联系人"/>
            <w:bookmarkStart w:id="4" w:name="联系人"/>
            <w:bookmarkEnd w:id="4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手机"/>
            <w:r>
              <w:rPr>
                <w:color w:val="000000"/>
                <w:szCs w:val="21"/>
              </w:rPr>
              <w:t>15915523656</w:t>
            </w:r>
            <w:bookmarkEnd w:id="5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  <w:bookmarkStart w:id="6" w:name="联系人电话"/>
            <w:bookmarkStart w:id="7" w:name="联系人电话"/>
            <w:bookmarkEnd w:id="7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8" w:name="监督次数"/>
            <w:r>
              <w:rPr>
                <w:color w:val="000000"/>
                <w:szCs w:val="21"/>
              </w:rPr>
              <w:t>四</w:t>
            </w:r>
            <w:bookmarkEnd w:id="8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9" w:name="生产地址"/>
            <w:r>
              <w:rPr>
                <w:color w:val="000000"/>
                <w:szCs w:val="21"/>
              </w:rPr>
              <w:t>汕头市潮汕路湖头村东侧</w:t>
            </w:r>
            <w:bookmarkEnd w:id="9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10" w:name="审核范围"/>
            <w:r>
              <w:rPr>
                <w:color w:val="000000"/>
                <w:szCs w:val="21"/>
              </w:rPr>
              <w:t>包装装潢印刷品的设计、印刷。</w:t>
            </w:r>
            <w:bookmarkEnd w:id="10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1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11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2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3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3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4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4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5" w:name="审核日期安排"/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至</w:t>
            </w:r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5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5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6" w:name="总人日"/>
            <w:bookmarkEnd w:id="16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3.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7" w:name="现场人日"/>
            <w:bookmarkEnd w:id="17"/>
            <w:r>
              <w:rPr>
                <w:color w:val="000000"/>
                <w:szCs w:val="21"/>
                <w:u w:val="single"/>
                <w:lang w:val="en-US" w:eastAsia="zh-CN"/>
              </w:rPr>
              <w:t>3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杜森柠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3-N1MMS-2269857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11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24404403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冰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4-N1MMS-322286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01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533133805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8" w:name="总组长"/>
            <w:r>
              <w:rPr>
                <w:color w:val="000000"/>
                <w:szCs w:val="21"/>
              </w:rPr>
              <w:t>杜森柠</w:t>
            </w:r>
            <w:bookmarkEnd w:id="18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Add1"/>
            <w:r>
              <w:rPr>
                <w:color w:val="000000"/>
                <w:szCs w:val="21"/>
              </w:rPr>
              <w:t>2024-08-12</w:t>
            </w:r>
            <w:bookmarkEnd w:id="19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20" w:name="审核派遣人"/>
            <w:r>
              <w:rPr>
                <w:color w:val="000000"/>
                <w:szCs w:val="21"/>
              </w:rPr>
              <w:t>夏僧道</w:t>
            </w:r>
            <w:bookmarkEnd w:id="20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21" w:name="审批日期"/>
            <w:r>
              <w:rPr>
                <w:color w:val="000000"/>
                <w:szCs w:val="21"/>
              </w:rPr>
              <w:t>2024-08-12</w:t>
            </w:r>
            <w:bookmarkEnd w:id="21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zhao</cp:lastModifiedBy>
  <cp:lastPrinted>2017-02-21T15:35:00Z</cp:lastPrinted>
  <dcterms:modified xsi:type="dcterms:W3CDTF">2024-08-12T06:19:41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9421BB1EC24DC79211DFE615BE5169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