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天津兴财科技发展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黄童彤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食品安全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危害分析与关键控制点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