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79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通联机械设备制造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葛园园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45994067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459-6721103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黑龙江省大庆市让胡路区喇嘛甸镇繁荣村一屯北富兴牧业小区</w:t>
            </w:r>
            <w:r>
              <w:rPr>
                <w:color w:val="000000"/>
                <w:szCs w:val="21"/>
              </w:rPr>
              <w:t>6-00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工业用管道设备及配件【金属软管、金属波纹膨胀节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自由型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补偿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金属波纹补偿器、套筒补偿器、旋转式补偿器、织物补偿器、保温球型补偿器、全密封保温双向套筒补偿器、矩型补偿器、柔性止水补偿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元件组合装置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过滤器、汇管、绝缘接头、混合器、凝气缸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炉用燃烧器及配件、管托、快开盲板、不锈钢波板填料、管道内保护补口接头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不锈钢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管道内保护补口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铝合金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管道连接修补装置】、</w:t>
            </w:r>
            <w:r>
              <w:rPr>
                <w:color w:val="000000"/>
                <w:szCs w:val="21"/>
              </w:rPr>
              <w:t>D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D2 </w:t>
            </w:r>
            <w:r>
              <w:rPr>
                <w:color w:val="000000"/>
                <w:szCs w:val="21"/>
              </w:rPr>
              <w:t>级压力容器、锅炉铺机配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除污器、旋溶加药器、盘式过滤器、软化水装置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石油钻采设备及配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井口装置和采油树、高效节能蒸汽油蜡自动清洗装置、储罐防火防冻紧急通风器、储罐防爆排气装置、呼吸阀、阻火器、井口盘根、分离器滤芯、可溶性金属球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的生产和销售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水处理专用设备【油水分离器、地埋式污水处理装置、射流曝氧器、全自动恒压供水设备、污液回收装置、移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浮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收油装置、加药装置、分散装置及除氧器、柔性止水器】的生产、修理、销售：牺牲阳极装置的生产和技术服务，野营房的加工及销售，一般机械加工，智能流量计算装置、燃气加臭装置、母液流量控制器、电磁阀、泥浆防渗布、井架围布、燃汽轮机配件的销售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空气压缩机的销售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述范围涉及许可的凭资质经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的销售及所有活动的测量过程、部门、场所，实际位置。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弘博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3176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4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545344458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王玉玲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4-07-31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7-31</w:t>
            </w:r>
            <w:bookmarkEnd w:id="19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4-07-31T00:44:43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20A44041147B28ACB24033B58093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