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妙微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87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1 14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8-01 18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