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市德佳模具设备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492250" cy="328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产品、车间、仓库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6075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68500" cy="146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221865" cy="1651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09T22:3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