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44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滁州市德佳模具设备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桑玲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冯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1092223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109222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琅琊区蚌埠路</w:t>
            </w:r>
            <w:r>
              <w:rPr/>
              <w:t>159</w:t>
            </w:r>
            <w:r>
              <w:rPr/>
              <w:t>号</w:t>
            </w:r>
            <w:r>
              <w:rPr/>
              <w:t>1</w:t>
            </w:r>
            <w:r>
              <w:rPr/>
              <w:t>号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琅琊区蚌埠路</w:t>
            </w:r>
            <w:r>
              <w:rPr/>
              <w:t>159</w:t>
            </w:r>
            <w:r>
              <w:rPr/>
              <w:t>号</w:t>
            </w:r>
            <w:r>
              <w:rPr/>
              <w:t>1</w:t>
            </w:r>
            <w:r>
              <w:rPr/>
              <w:t>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单（多）工位真空成型机、侧（门）板成型线、旋转门发泡线、直线箱发泡线、真空吸塑模具、发泡模具、冷冲模具、折弯模具以及其他工装模具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1.03;18.04.01;18.05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3,18.04.01,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6-01T00:1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