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河北华西特种钢铁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0812-2022-QEO EnMS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下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李丽英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