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德佳模具设备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09222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109222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（多）工位真空成型机、侧（门）板成型线、旋转门发泡线、直线箱发泡线、真空吸塑模具、发泡模具、冷冲模具、折弯模具以及其他工装模具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18.04.01,18.05.07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31T05:3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